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ông ty Cổ phần bao bì nhựa Tân Tiến xin thông báo về việc kết quả giao dịch của cổ đông lớn, cụ thể như sa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nhà đầu tư thực hiện giao dịch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ông ty cổ phần chứng khoán Sài Gòn (SSI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ấy chứng nhận kinh doanh số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56679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chứng khoán giao dịch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TP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lượng, tỷ lệ cổ phiếu đang nắm giữ trước giao dịch: 947.604 (6,317%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hiệu tài khoản giao dịch: 003P888888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lượng cổ phiếu đã mua: 257.330 cổ phiếu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lượng cổ phiếu đã bán: 64.000 cổ phiếu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lượng, tỷ lệ cổ phiếu đang nắm giữ sau khi giao dịch: 1.140.934 (7,606%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thực hiện giao dịch: từ 31/07/2009 đến 03/09/2009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n trân trọng thông báo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1a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81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Microsof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5:00Z</dcterms:created>
  <dc:creator>User</dc:creator>
  <dc:description/>
  <dc:language>en-US</dc:language>
  <cp:lastModifiedBy>User</cp:lastModifiedBy>
  <dcterms:modified xsi:type="dcterms:W3CDTF">2012-12-27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