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"/>
          <w:color w:val="0000FF"/>
          <w:sz w:val="36"/>
          <w:szCs w:val="36"/>
        </w:rPr>
        <w:t>GIAO DỊCH CỔ ĐÔNG NỘI BỘ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lang w:val="vi-VN"/>
        </w:rPr>
        <w:t>Công ty Cổ phần Bao bì Nhựa Tân Tiến (TTP) thông báo giao dịch cổ phiếu của cổ đông nội bộ.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lang w:val="vi-VN"/>
        </w:rPr>
        <w:t>Tên người thực hiện giao dịch: Ông Lê Minh Cường-Chủ tịch HĐQT kiêm Tổng giám đốc công ty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lang w:val="vi-VN"/>
        </w:rPr>
        <w:t>Số lượng cổ phiếu nắm giữ trước khi giao dịch: 177.429 đơn vị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lang w:val="vi-VN"/>
        </w:rPr>
        <w:t>Số lượng cổ phiếu đăng ký mua: 1.500.000 đơn vị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lang w:val="vi-VN"/>
        </w:rPr>
        <w:t>Số lượng cổ phiếu dự kiến nắm giữ sau giao dịch: 1.677.429 đơn vị</w:t>
      </w:r>
    </w:p>
    <w:p>
      <w:pPr>
        <w:pStyle w:val="NormalWeb"/>
        <w:shd w:val="clear" w:color="auto" w:fill="FFFFFF"/>
        <w:spacing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6"/>
          <w:szCs w:val="26"/>
          <w:lang w:val="vi-VN"/>
        </w:rPr>
        <w:t>Giao dịch dự kiến thực hiện bằng phương thức thỏa thuận và khớp lệnh từ 14/9 đến 21/9/2011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e6b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6b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  <Company>Microsof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6:00Z</dcterms:created>
  <dc:creator>User</dc:creator>
  <dc:description/>
  <dc:language>en-US</dc:language>
  <cp:lastModifiedBy>User</cp:lastModifiedBy>
  <dcterms:modified xsi:type="dcterms:W3CDTF">2012-12-27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